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Avviso pubblico di selezione per l’attribuzione di incarico di collaborazion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 ASSISTENTI SOCIALI, 2 EDUCATORI e 1 PSICOLOG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Alla Comunità Montana Salto Cicolano-</w:t>
      </w:r>
    </w:p>
    <w:p>
      <w:pPr>
        <w:pStyle w:val="Normal"/>
        <w:spacing w:before="0" w:after="0"/>
        <w:jc w:val="right"/>
        <w:rPr/>
      </w:pPr>
      <w:r>
        <w:rPr/>
        <w:t>Distretto sociale RI/4</w:t>
      </w:r>
    </w:p>
    <w:p>
      <w:pPr>
        <w:pStyle w:val="Normal"/>
        <w:spacing w:before="0" w:after="0"/>
        <w:jc w:val="right"/>
        <w:rPr/>
      </w:pPr>
      <w:r>
        <w:rPr/>
        <w:t>Via del lago n.12</w:t>
      </w:r>
    </w:p>
    <w:p>
      <w:pPr>
        <w:pStyle w:val="Normal"/>
        <w:spacing w:before="0" w:after="0"/>
        <w:jc w:val="right"/>
        <w:rPr/>
      </w:pPr>
      <w:r>
        <w:rPr/>
        <w:t>Fiumata di Petrella Salt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 E ATTO DI NOTORIETA’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Art.46 e art.47 D.P.R. 28/12/2000 n.445)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/a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o a_____________________________(Prov.____)il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apevole delle sanzioni penali previste dall’art.76 del D.P.R. 28/12/2000 n.445 cui può andare incontro in caso di dichiarazioni mendaci o di uso di documenti fals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tto la propria responsabilità, ai sensi degli art.46 e 47 dello stesso D.P.R. n.445, di essere in possesso dei seguenti titol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TITOLO DI STUDIO PER L’AMMISSIONE AL BAND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loma di laure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pecificare se trattasi di Diploma di laurea conseguito secondo le modalità previste dalla normativa vigente prima dell’entrata in vigore del D.M. 509/1999 o laurea triennale di cui al D.M. 509/1999 o al D.M. 270/2004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i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eguito in data___________________presso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TO DI LAUREA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</w:rPr>
        <w:t>Diploma di laurea specialistica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richiesto dal bando nel caso di diploma di laurea triennale di al D.M. 509/1999 o al D.M. 270/2004) i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eguito in data___________________presso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TO DI LAUREA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scrizione all’Albo degli assistenti sociali</w:t>
      </w:r>
      <w:r>
        <w:rPr>
          <w:sz w:val="28"/>
          <w:szCs w:val="28"/>
        </w:rPr>
        <w:t xml:space="preserve"> (</w:t>
      </w:r>
      <w:r>
        <w:rPr>
          <w:i/>
          <w:sz w:val="24"/>
          <w:szCs w:val="24"/>
        </w:rPr>
        <w:t>solo per assistenti sociali</w:t>
      </w:r>
      <w:r>
        <w:rPr>
          <w:b/>
          <w:sz w:val="28"/>
          <w:szCs w:val="28"/>
        </w:rPr>
        <w:t>) della Regione</w:t>
      </w:r>
      <w:r>
        <w:rPr>
          <w:i/>
          <w:sz w:val="24"/>
          <w:szCs w:val="24"/>
        </w:rPr>
        <w:t xml:space="preserve">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n.____________ dal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POST LAUREA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ITOLO di Studio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ea specialistica o diploma di laurea aggiuntiva (DL vecchio ordinamento) o Laurea Magistrale attinente al servizio) in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eguito in data___________________presso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ta del corso: mesi________________________ore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universitario di ..… livello i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eguito in data___________________presso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ta del corso: mesi________________________ore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universitario di perfezionamento i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eguito in data___________________presso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ta del corso: mesi________________________ore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torato di ricerca in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eguito in data___________________presso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ta del corso: mesi________________________ore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RIENZA E ATTIVITA’ POROFESSIONALE  PRESSO PUBBLICHE AMMINISTRAZIONI-   COMUNI- ASL- E ALTRE AMMNISTRAZIONI PUBBLICH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_______________al________________numero mesi mesi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e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Attivitàsvolte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gno orari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_______________al________________numero mesi mesi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e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Attivitàsvolte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gno orari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_______________al________________numero mesi mesi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e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Attivitàsvolte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gno orari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RIENZA E ATTIVITA’ PROFESSIONALE presso soggetti diversi dalla pubblica amministr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_______________al________________numero mesi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Ente/Società/Associazioni/Organizzazione/Cooperativa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Attivitàsvolte_______________________________________________________________________________________________________________________________</w:t>
        <w:br/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Impegno orario:______________________________________________________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_______________al________________numero mesi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Ente/Società/Associazioni/Organizzazione/Cooperativa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Attivitàsvolte_______________________________________________________________________________________________________________________________</w:t>
        <w:br/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Impegno orario:______________________________________________________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_______________al________________numero mesi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Ente/Società/Associazioni/Organizzazione/Cooperativa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Attivitàsvolte_______________________________________________________________________________________________________________________________</w:t>
        <w:br/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Impegno orario:______________________________________________________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bdr w:val="single" w:sz="4" w:space="0" w:color="000000"/>
        </w:rPr>
        <w:t>Esperienze svolte presso Distretto sociale RI/4</w:t>
      </w:r>
    </w:p>
    <w:p>
      <w:pPr>
        <w:pStyle w:val="Normal"/>
        <w:spacing w:lineRule="atLeast" w:line="0"/>
        <w:ind w:left="-284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_______________al________________numero mesi/anno 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Attività svolte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Impegno orario: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_______________al________________numero mesi/anno 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Attività svolte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Impegno orario:______________________________________________________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_______________al________________numero mesi/anno 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Attività svolte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Impegno orario:______________________________________________________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_______________al________________numero mesi/anno 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Attività svolte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Impegno orario:______________________________________________________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rienze di volontariato ad eccezione del tirocinio post lauream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_______________al________________numero mesi/anno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Ente/Società/Associazioni/Organizzazione/Cooperativa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Attivitàsvolte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Impegno orario: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_______________al________________numero mesi/anno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Ente/Società/Associazioni/Organizzazione/Cooperativa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Attivitàsvolte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Impegno orario:______________________________________________________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i di form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zato da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____________ al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ta in ore o in giorni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zato da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____________ al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ta in ore o in giorni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zato da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____________ al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ta in ore o in giorni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blicazioni – da allegare in originale o cop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o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blicata su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pubblicazi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o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blicata su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pubblicazi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,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Firma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eastAsia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6:00Z</dcterms:created>
  <dc:creator>Utente</dc:creator>
  <dc:description/>
  <cp:keywords/>
  <dc:language>en-US</dc:language>
  <cp:lastModifiedBy>Utente</cp:lastModifiedBy>
  <cp:lastPrinted>2015-12-14T12:08:00Z</cp:lastPrinted>
  <dcterms:modified xsi:type="dcterms:W3CDTF">2015-12-14T13:17:00Z</dcterms:modified>
  <cp:revision>3</cp:revision>
  <dc:subject/>
  <dc:title/>
</cp:coreProperties>
</file>